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армации, химии и биологии</w:t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биологии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5.15 Экология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 является одним из основных разделов номенклатуры специальностей научных работников по биологическим наукам. Это связано с тем, что изучение взаимоотношений человека, других биологических видов и их локальных популяций с их абиотической, биотической и, отчасти, социальной, средой является основой для разработки мероприятий, направленных на поддержание устойчивого развития биосистем и отдельных аспектов биосоциальных систем, в конечном выражении – существования человека как полноправного элемента биосферы Земли. Познание этих связей и отношений постоянно совершенствуется в соответствии с объективными условиями сопряженного развития природы и человечества. В современных российских условиях одним из приоритетных направлений экологический науки является выяснение таких, объективно существующих связей и закономерностей, которые бы содействовали устойчивому развитию отдельных регионов и страны в цело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т абитуриентов, сдающих вступительный экзамен в аспирантуру по направлению подготовки 1.5 Биологические науки, научная специальность 1.5.15 Экология требуется не только глубокое знание теоретических основ существования жизни на Земле, но и понимание принципов существования человека как одного из необходимых функциональных элементов живой системы – Биосферы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курса ООП направления подготовки 1.5 Биологические науки, научная специальность 1.5.15 Экология является исследование взаимодействия и взаимоотношений, организмов, видовых популяций, биологических видов, биоценозов в отношениях с внешней (для них) средой. </w:t>
      </w:r>
    </w:p>
    <w:p>
      <w:pPr>
        <w:pStyle w:val="TextBody"/>
        <w:spacing w:lineRule="auto" w:line="360"/>
        <w:ind w:right="26" w:firstLine="709"/>
        <w:jc w:val="both"/>
        <w:rPr>
          <w:szCs w:val="28"/>
        </w:rPr>
      </w:pPr>
      <w:r>
        <w:rPr>
          <w:b w:val="false"/>
          <w:szCs w:val="28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Экология. 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успешного освоения образовательной программы аспирант должен обладать следующими компетенциями:</w:t>
      </w:r>
    </w:p>
    <w:p>
      <w:pPr>
        <w:pStyle w:val="71"/>
        <w:spacing w:lineRule="auto" w:line="360"/>
        <w:ind w:firstLine="709"/>
        <w:jc w:val="both"/>
        <w:rPr/>
      </w:pPr>
      <w:r>
        <w:rPr>
          <w:lang w:val="ru-RU"/>
        </w:rPr>
        <w:t xml:space="preserve">а) </w:t>
      </w:r>
      <w:r>
        <w:rPr/>
        <w:t>в научно-исследовательской деятель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и критический анализ теории и практики в сфере биологических, географических, химических, и, отчасти, социологических нау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26" w:firstLine="709"/>
        <w:jc w:val="both"/>
        <w:rPr/>
      </w:pPr>
      <w:r>
        <w:rPr>
          <w:b w:val="false"/>
          <w:szCs w:val="28"/>
        </w:rPr>
        <w:t>освоение и совершенствование теоретических и методологических подходов и исследовательских методов, в том числе методов сбора и анализа экологической информации;</w:t>
      </w:r>
    </w:p>
    <w:p>
      <w:pPr>
        <w:pStyle w:val="611"/>
        <w:spacing w:lineRule="auto" w:line="360"/>
        <w:ind w:firstLine="709"/>
        <w:jc w:val="both"/>
        <w:rPr/>
      </w:pPr>
      <w:r>
        <w:rPr>
          <w:rStyle w:val="61"/>
          <w:lang w:val="ru-RU"/>
        </w:rPr>
        <w:t xml:space="preserve">б) </w:t>
      </w:r>
      <w:r>
        <w:rPr>
          <w:rStyle w:val="61"/>
        </w:rPr>
        <w:t>в проектной деятель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26" w:firstLine="709"/>
        <w:jc w:val="both"/>
        <w:rPr/>
      </w:pPr>
      <w:r>
        <w:rPr>
          <w:b w:val="false"/>
          <w:szCs w:val="28"/>
        </w:rPr>
        <w:t>самостоятельная разработка методического инструментария, нормативных документов, информационных материалов для осуществления исследовательской, аналитической и консалтинговой проектной деятельности;</w:t>
      </w:r>
    </w:p>
    <w:p>
      <w:pPr>
        <w:pStyle w:val="71"/>
        <w:spacing w:lineRule="auto" w:line="360"/>
        <w:ind w:firstLine="709"/>
        <w:jc w:val="both"/>
        <w:rPr/>
      </w:pPr>
      <w:r>
        <w:rPr>
          <w:lang w:val="ru-RU"/>
        </w:rPr>
        <w:t xml:space="preserve">в) </w:t>
      </w:r>
      <w:r>
        <w:rPr/>
        <w:t>в производственно-прикладной деятель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26" w:firstLine="709"/>
        <w:jc w:val="both"/>
        <w:rPr/>
      </w:pPr>
      <w:r>
        <w:rPr>
          <w:b w:val="false"/>
          <w:szCs w:val="28"/>
        </w:rPr>
        <w:t>идентификация природоохранных, сельскохозяйственных, бытовых  и иных потребностей и интересов социальных групп, предложение механизмов их согласования между собой и с социально-экономическими приоритетами развития социальных общностей (трудовых коллективов, территориальных общностей);</w:t>
      </w:r>
    </w:p>
    <w:p>
      <w:pPr>
        <w:pStyle w:val="71"/>
        <w:spacing w:lineRule="auto" w:line="360"/>
        <w:ind w:firstLine="709"/>
        <w:jc w:val="both"/>
        <w:rPr/>
      </w:pPr>
      <w:r>
        <w:rPr>
          <w:lang w:val="ru-RU"/>
        </w:rPr>
        <w:t xml:space="preserve">г) </w:t>
      </w:r>
      <w:r>
        <w:rPr/>
        <w:t>в педагогической деятель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проведение занятий по биоэкологическим дисциплинам в средней школе и в высших учебных заведениях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Style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81-100 БАЛЛОВ</w:t>
      </w:r>
      <w:r>
        <w:rPr>
          <w:b w:val="false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61-80 БАЛЛОВ</w:t>
      </w:r>
      <w:r>
        <w:rPr>
          <w:b w:val="false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1-60 БАЛЛОВ</w:t>
      </w:r>
      <w:r>
        <w:rPr>
          <w:b w:val="false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0 БАЛЛОВ</w:t>
      </w:r>
      <w:r>
        <w:rPr>
          <w:b w:val="false"/>
          <w:szCs w:val="28"/>
        </w:rPr>
        <w:t xml:space="preserve"> - </w:t>
      </w:r>
      <w:r>
        <w:rPr>
          <w:szCs w:val="28"/>
        </w:rPr>
        <w:t>минимальный балл</w:t>
      </w:r>
      <w:r>
        <w:rPr>
          <w:b w:val="false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lang w:val="en-US"/>
        </w:rPr>
        <w:t>I</w:t>
      </w:r>
      <w:r>
        <w:rPr>
          <w:b/>
          <w:iCs/>
          <w:sz w:val="28"/>
        </w:rPr>
        <w:t xml:space="preserve"> СОДЕРЖАНИЕ БЛОКА «ОБЩАЯ ЭК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экологии в системе естественных наук. Современное понимание экологии как науки об экосистемах и биосфере. Введение термина "экология" Эрнстом Геккелем для обозначения науки о взаимоотношениях организмов с окружающей средой. Формирование облика биосферы в процессе жизнедеятельности организмов, взаимодействия биоты и косного вещества: состав воздуха, воды, происхождение почвы. Проблемы, связанные с антропогенным воздействием на биосферу. Экологический кризис. Связь экологии с социальными процессами. Значение экологического образования и воспитания. Необходимость формирования правовых и этических норм отношения человека к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организма и сре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свойства живых систем. Уровни биологической организации. Принцип эмерджентности. Организм как дискретная самовоспроизводящаяся открытая система, связанная со средой обменом вещества, энергии и информации. Трофические отношения между организмами: продуценты, консументы и редуценты. Гомеостаз (сохранение постоянства внутренней среды организма); принципы регуляции жизненных функций. Общие принципы адаптации организмов к изменениям условий среды, правило двух уровней адаптации. Генетические пределы адаптации. Эврибионты и стенобионты. Принципы воспроизведения и развития различных организмов. Особенности зависимости организма от среды на разных стадиях жизненного цикла. Критические периоды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и ресурсы сре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оздействия экологических факторов и их компенсация. Представление о физико-химической среде обитания организмов; особенности водной, почвенной и воздушной сред. Абиотические, биотические и антропогенные факторы. Средообразующие и лимитирующие факторы. Закон минимума Либиха; закон толерантности Шелфорда. Комплексное взаимодействие экологических факторов. Экологическое значение основных абиотических факторов: температуры, света, влажности, солености, концентрации биогенных элементов. Заменимые и незаменимые ресурсы. Сигнальное значение абиотических факторов. Распределение отдельных видов по градиенту условий. Представление об экологической нише: потенциальная и реализованная ниша. Живые организмы - индикаторы среды как комплекса экологических факт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уля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"биологический вид" и "популяции". Иерархическая структура популяций; расселение организмов и межпопуляционные связи. Популяция как элемент экосистемы. Статические характеристики популяции: численность, плотность, возрастной и половой состав. Биомасса и способы ее выражения: сырой и сухой вес, энергетический эквивалент. Методы оценки численности и плотности популяции. Характер пространственного размещения особей и его выявление. Случайное, равномерное и агрегированное распределение. Механизмы поддержания пространственной структуры. Территориальность. Скопления животных и растений, причины их возникновения. Динамические характеристики популяции: рождаемость, смертность, скорость популяционного роста. Таблицы и кривые выживания. Характер распределения смертности по возрастам в разных группах животных и растений. Экспоненциальная и логистическая модели роста популяции, К-стратегия и г-стратегия популяций. Специфическая скорость роста популяции, "плотность насыщения" как показатель емкости среды. Динамика биомас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ценозы (сообщества), их таксономический состав и функциональная структура. Типы взаимоотношения между организмами. Понятие симбиоза. Нейтрализм, каменсализм, мутуализм, комменсализм, конкуренция, биотрофия (хищничество в широком смысле слова). Межвидовая конкуренция. Эксплуатация и интерференция. Принцип конкурентного исключения Гаузе. Условия сосуществования конкурирующих видов. Конкуренция и распространение видов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"хищник-жертва". Сопряженные колебания численности хищника и жертвы. Сопряженная эволюция. Видовая структура сообществ и способы ее выявления. Видовое разнообразие как специфическая характеристика сообщества. Динамика сообществ во времени. Сукцессия. Сериальные и климаксовые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сист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"экосистема". Экосистемы как хорологические единицы биосферы. Составные компоненты экосистем; основные факторы, обеспечивающие их существование. Развитие экосистем: сукцессия. Основные этапы использования вещества и энергии в экосистемах. Трофические уровни. Первичная продукция - продукция автотрофных организмов. Значение фото- и хемосинтеза. Чистая и валовая продукция. Траты на дыхание. Основные методы оценки первичной продукции. Деструкция органического вещества в экосистеме. Биотрофы и сапротрофы. Пищевые цепи "выедания" (пастбищные) и пищевые цепи "разложения" (детритные). Потери энергии при переходе с одного трофического уровня на другой. Экологическая эффективность. "Пирамида продукций" и "пирамида биомасс". Микро- и макроредуценты (консументы). Климатическая зональность и основные типы наземных экосистем. Особенности сукцессии наземных экосистем. Водные экосистемы и их основные особенности. Отличия водных элементов экосистем от наземных. Разнообразие видов как основной фактор устойчивости экосис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сфе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Земли, ее оболочки, их структура, взаимосвязь, динамика. Природные ландшафты. Биосфера. Роль В.И. Вернадского в формировании современного понятия о биосфере. Живое и биокосное вещество, их взаимопроникновение и перерождение в круговоротах вещества и энергии. Функциональная целостность биосферы. Энергетический баланс биосферы. Круговорот важнейших химических элементов в биосфере. Преобразующее влияние живого на среду обитания. Эффект самоочищения. Обменные процессы в организмах как ключевой этап биопродуктивности. Биогеохимические функции разных групп организмов. Биоразнообразие как ресурс биосферы. Первичная продукция суши и океана. Потенциальная продуктивность Земли. Распределение солнечной радиации на поверхности Земли. Роль атмосферы в удержании тепла. Основные этапы эволюции биосферы. Ноосф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в биосфер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биологический вид. Его экологическая ниша. Экология и здоровье человека. Популяционные характеристики человека. Экология человечества: проблемы демографии, развития технологической цивилизации, ресурсы биосферы. Преднамеренное и непреднамеренное, прямое и косвенное воздействие человека на природу. Экологический кризис. Ограниченность ресурсов и загрязнение среды как фактор, лимитирующий развитие челов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, рациональное природопользование, охрана прир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родопользование, рациональное природопользование, охрана природы</w:t>
      </w:r>
      <w:r>
        <w:rPr>
          <w:sz w:val="28"/>
          <w:szCs w:val="28"/>
        </w:rPr>
        <w:t xml:space="preserve"> понятия, взаимоотношения. Природные ресурсы, понятие, классифик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та. Биологические ресурсы. Рациональное природопользование и охра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та, естественная биота, понятия. Роль естественной биоты (основа сельского и лесного хозяйства; ресурсы для медицины; прямая польза; возможности для отдыха; удовлетворение эстетических потребностей; коммерческие возможности). Наступление на естественную биоту (разрушение местообитаний в результате отчуждения земель человеком; загрязнение; чрезмерная эксплуатация; интродукция новых видов; сочетание вредных факторов и деградация среды). Рациональное использование и охрана биоты. Концепция максимальной устойчивой эксплуатации. Биомасса, продуктивность и устойчивость экосистем, их взаимосвязь. Значение животного мира в круговороте веществ и энергии. Роль животного мира в жизни человека – экологическое значение животного мира и животный мир как биологический ресур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ия устойчивого развития биосфе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еренции ООН по окружающей среде и развитию (Рио-де-Жанейро, 1992) о переходе на концепцию устойчивого развития, обеспечивающую сбалансированное решение социально-экономических задач и проблем сохранение благоприятной окружающей среды и природно-ресурсного потенциала в целях удовлетворения потребностей не только нынешнего, но и будущих поколений людей. Принятие концепции Россией (1996). Стратегия поддержания биологического и ландшафтного разнообраз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логическое разнообраз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, экологические и этические аспекты сохранения и использования биологического разнообразия. Причины и факторы изменения биологического разнообразия в природе. Масштабы антропогенного изменения разнообразия и его следствие. В рамках сохранения биоразнообразия: причины вымирания животных; охрана редких и вымирающих видов; правовая охрана животн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новы сохранения биоразнообразия на популяционном и экосистемном уровнях; жизнеспособности популяций; «Красные Книги». Особо охраняемые территории и объекты: заповедники, биосферные заповедники; резерваты; национальные парки; заказники; памятники природы; водоохранные и иные л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хранения биоразнообразия. Международная конвенция о биологическом разнообразия и ее ратификация в РФ. Международные обязательства РФ по сохранению биологического разнообразия. Динамика состояния биологических ресурсов и биоразнообразия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й мониторин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: по территориальному признаку – локальный, региональный и глобальный (биосферный); по используемым методам – космический, авиационный наземный; по методам исследований – химический, физический, биологический и др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сотрудничество в области эколо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ждународного Союза охраны природы (МСОП), программы ООН по окружающей среде (ЮНЕП), программы ЮНЕСКО «Человек и биосфера». Конференции ООН по окружающей среде и развитию (1992, 2002 г.г.) в области разработки стратегии охраны живой природы и координации природоохранных мероприятий раз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бъекты охраны окружающей природной среды. Основные принципы международного экологического сотрудничества. Участие РФ в международном экологическом сотруднич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lang w:val="en-US"/>
        </w:rPr>
        <w:t>II</w:t>
      </w:r>
      <w:r>
        <w:rPr/>
        <w:t xml:space="preserve"> Мотивационное письмо </w:t>
      </w:r>
    </w:p>
    <w:p>
      <w:pPr>
        <w:pStyle w:val="TextBody"/>
        <w:spacing w:lineRule="auto" w:line="36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контроль окружающей среды. Биоиндикация и биотестирование.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овская Г.А. Популяционная экология. М.: Из-во Гревцов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доклад «О состоянии окружающей среды Иркутской области». Иркутск,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ченко В.К., Питулько В.М., Растоскуев В.В. Экологическая экспертиза. М.: Изд. Центр "Академия"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ик О.Л. Экологическое право. М.: Эксм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конов К.Н., Дончева А.В. Экологическое проектирование и экспертиза. М.: Изд-во Аспект-Прес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ыгин В.Г. Промышленная экология. М.: Академи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жова О.М., Бейм А.М. Экологический мониторинг Байкала. М.: Экология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обкин В.И. Экология. Ростов н/Д.: Феник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лагина Г.М. Экология микроорганизмов: Учебное пособие. М.: Академия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ысов П.К., Акифьев А.П., Добротина Н.А. Биология с основами экологии. М.: Высш. шк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твеев А.Н., Самусенок В.П., Юрьев А.Л. Оценка воздействия на окружающую среду: Учебное пособие. Изд-во ИГУ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ология оценки состояния экосистем: Учебное пособие / О.М. Кожова и др. Ростов н/Д.: ЦВВР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ниторинг и методы контроля окружающей среды: Учебное пособие. М.: Изд-во МНЭПУ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ниторинг и методы контроля окружающей среды: Учебное пособие. Ч. 2. М.: Изд-во МНЭП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В.В. Охрана позвоночных животных в Байкальском регионе. проектирования технологических процессов. М.: Химия: Коло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чин А.Б. Экология популяций и сообществ. М.: Academia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ыбы оз. Байкал и водоемов его бассейна / Н.М. Пронин, А.Н. Матвеев, В.П. Самусенок и др. Улан-Удэ: Изд-во БНЦ СО РА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ловарова В.П., Козлов Ю.П. Эколого-биотехнологические основы конверсии растительных субстратов: Учебное пособие. М.: Изд-во РУДН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идэл Т.Е. Промышленная экология. М.: Юнити-Дан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нова Н.М. Общая экология. М.: Дроф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 И.А. Экология. М.: Высшая школа, 2000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7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03T07:07:00Z</dcterms:modified>
  <cp:revision>2</cp:revision>
  <dc:subject/>
  <dc:title>Министерство образования и науки Российской Федерации</dc:title>
</cp:coreProperties>
</file>